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Lescar, le 30 août 2024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4465" cy="1434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36" w:type="dxa"/>
        <w:jc w:val="left"/>
        <w:tblInd w:w="2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CES VERBAL N°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NSEIL D’ADMINIST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/08/202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conseil d’administration s’est réuni le vendredi 30 août 2024 à Lescar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Présents</w:t>
      </w:r>
      <w:r>
        <w:rPr/>
        <w:t xml:space="preserve"> 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/>
        <w:t xml:space="preserve">Claude MAITROT, Jean-Pierre CECCHETTO, Freddy DELSAUX, Gérard DUGUE, Armand FARRUGIA, Michèle FERNANDEZ, Alain PECOT, Gérard POINOT, Armand SCHAEFFER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Absents excusés </w:t>
      </w:r>
      <w:r>
        <w:rPr/>
        <w:t>:   Michel MONACO, Jean ROUMEAU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RDRE DU JOUR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ournée du 19 septembre 2024, 70 ans de l’ALAT :</w:t>
      </w:r>
    </w:p>
    <w:p>
      <w:pPr>
        <w:pStyle w:val="Normal"/>
        <w:spacing w:lineRule="auto" w:line="240" w:before="0" w:after="0"/>
        <w:jc w:val="both"/>
        <w:rPr/>
      </w:pPr>
      <w:r>
        <w:rPr/>
        <w:t>1- Matinée : lieu, salle des 7 Moulins à Lescar , MEP à partir de 7h45.</w:t>
      </w:r>
    </w:p>
    <w:p>
      <w:pPr>
        <w:pStyle w:val="Normal"/>
        <w:spacing w:lineRule="auto" w:line="240" w:before="0" w:after="0"/>
        <w:jc w:val="both"/>
        <w:rPr/>
      </w:pPr>
      <w:r>
        <w:rPr/>
        <w:t>8h30 : CA UNAALAT : 18/20 personnes, FINEX du CA 11H45, repas chez Linda à l’issue (CA UNAALAT + 4 membres du CA Est Aquitain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- Après-midi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13h00 : ouverture des portes du 5°RHC aux vétérans et famil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14h00 : cérémonie d’ouverture présidée par le CEM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15h45 : présentations statiques et dynamiqu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18h00 : FINEX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- 19h45 : accueil des participants à la soirée de gala (hangar NH 90), tenue civi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PREVISIONS D’ACTIVITES</w:t>
      </w:r>
      <w:r>
        <w:rPr>
          <w:b/>
        </w:rPr>
        <w:t>.    Septembre à Décembre 2024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epas champêtre sur le site du Liana à Lescar conjointement avec l’UNC le samedi 7 septembre à partir de 12h30.</w:t>
      </w:r>
    </w:p>
    <w:p>
      <w:pPr>
        <w:pStyle w:val="Normal"/>
        <w:widowControl w:val="false"/>
        <w:autoSpaceDE w:val="false"/>
        <w:spacing w:lineRule="auto" w:line="240" w:before="0" w:after="0"/>
        <w:ind w:left="106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-1" w:hanging="360"/>
        <w:jc w:val="both"/>
        <w:rPr/>
      </w:pPr>
      <w:r>
        <w:rPr>
          <w:rFonts w:cs="Arial" w:ascii="Arial" w:hAnsi="Arial"/>
        </w:rPr>
        <w:t xml:space="preserve">- </w:t>
        <w:tab/>
        <w:t>70 ans de l’ALAT au 5°RHC le 19 septembre après midi suivi, le lendemain 20 septembre sur la base Ecole Gal Navelet, des 50 ans de l’amicale de DAX (notes d’organisation à venir ultérieurement pour ces deux événements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-1" w:hanging="360"/>
        <w:jc w:val="both"/>
        <w:rPr/>
      </w:pPr>
      <w:r>
        <w:rPr>
          <w:rFonts w:cs="Arial" w:ascii="Arial" w:hAnsi="Arial"/>
        </w:rPr>
        <w:t>-</w:t>
        <w:tab/>
        <w:t>Dépôt de gerbe le 5 décembre au 5°RHC sur la stèle du GALDIV11/5°RHC (horaire à déterminer ultérieurement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Trésorière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ab/>
        <w:tab/>
        <w:t>- CCP :</w:t>
        <w:tab/>
        <w:tab/>
        <w:tab/>
        <w:t>2112.50 €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ab/>
        <w:tab/>
        <w:t>- LIVRET A :</w:t>
        <w:tab/>
        <w:tab/>
        <w:t>4170.76€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ab/>
        <w:tab/>
        <w:t>- NUMERAIRE :</w:t>
        <w:tab/>
        <w:tab/>
        <w:t xml:space="preserve">  242.52€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ab/>
        <w:tab/>
        <w:t>- TOTAL :</w:t>
        <w:tab/>
        <w:tab/>
        <w:t>6525.78€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Tour de table</w:t>
      </w:r>
      <w:r>
        <w:rPr>
          <w:b/>
        </w:rPr>
        <w:t>.</w:t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Bilan des adhésions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Notre association compte à ce jour 177 adhérents dont 13 veuves et 4 double-cotisants (DAX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Les 4 double-cotisants (DAX) sont : DAUBANES, Mme DAVID, PLAZY et FOSSIER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Nous souhaitions la bienvenue à notre nouvel adhérent 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ab/>
        <w:t>- Jean-Luc CORDEY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HAINE REUNION DU CA, le vendredi 6 décembre 2024 à 10h30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u  siège de l’UNC Lescar, 45 avenue de Tarbes.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Le président</w:t>
        <w:tab/>
        <w:tab/>
        <w:tab/>
        <w:tab/>
        <w:tab/>
        <w:t xml:space="preserve">              Le secrétaire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libri" w:cs="Calibri"/>
        </w:rPr>
        <w:t xml:space="preserve">          </w:t>
      </w:r>
      <w:r>
        <w:rPr/>
        <w:t>Claude MAITROT</w:t>
        <w:tab/>
        <w:tab/>
        <w:tab/>
        <w:tab/>
        <w:tab/>
        <w:tab/>
        <w:t>Alain PECOT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5100" cy="8001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835" cy="1028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</w:rPr>
  </w:style>
  <w:style w:type="character" w:styleId="Tramemoyenne1Accent3Car">
    <w:name w:val="Trame moyenne 1 - Accent 3 Car"/>
    <w:qFormat/>
    <w:rPr>
      <w:rFonts w:eastAsia="MS Mincho;ＭＳ 明朝"/>
      <w:i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memoyenne1Accent31">
    <w:name w:val="Trame moyenne 1 - Accent 31"/>
    <w:basedOn w:val="Normal"/>
    <w:next w:val="Normal"/>
    <w:qFormat/>
    <w:pPr/>
    <w:rPr>
      <w:rFonts w:eastAsia="MS Mincho;ＭＳ 明朝"/>
      <w:i/>
      <w:iCs/>
      <w:color w:val="000000"/>
    </w:rPr>
  </w:style>
  <w:style w:type="paragraph" w:styleId="GrilleclaireAccent31">
    <w:name w:val="Grille claire - Accent 31"/>
    <w:basedOn w:val="Normal"/>
    <w:qFormat/>
    <w:pPr>
      <w:spacing w:before="0" w:after="200"/>
      <w:ind w:left="720" w:hanging="0"/>
      <w:contextualSpacing/>
    </w:pPr>
    <w:rPr/>
  </w:style>
  <w:style w:type="paragraph" w:styleId="ListefonceAccent51">
    <w:name w:val="Liste foncée - Accent 51"/>
    <w:basedOn w:val="Normal"/>
    <w:qFormat/>
    <w:pPr>
      <w:ind w:left="708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 MTT PV CA n°84 du 28 mai 2021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12:00Z</dcterms:created>
  <dc:creator>pecot.alain@hotmail.com</dc:creator>
  <dc:description/>
  <cp:keywords/>
  <dc:language>en-US</dc:language>
  <cp:lastModifiedBy>pecot.alain@hotmail.com</cp:lastModifiedBy>
  <cp:lastPrinted>2024-08-29T14:33:00Z</cp:lastPrinted>
  <dcterms:modified xsi:type="dcterms:W3CDTF">2024-09-01T07:12:00Z</dcterms:modified>
  <cp:revision>2</cp:revision>
  <dc:subject/>
  <dc:title/>
</cp:coreProperties>
</file>